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3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DMINISTRATOR OF THE DEPARTMENT OF PUBLIC WORKS TO EXECUTE  AMENDMENT NOS. 1 AND 2 TO WORK AUTHORIZATION NO. 6, CONTRACT NO. RW-1-01, RELATIVE TO TH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ROADWAY IMPROVEMENT, WITH ARCADIS G&amp;M, INC., FOR ADDITIONAL ENGINEERING SERVICES IN THE AMOUNT OF TWENTY THOUSAND DOLLARS ($20,000.00), FOR A TOTAL REVISED FEE NOT TO EXCEED TWO HUNDRED FIFTY-EIGHT THOUSAND DOLLARS ($258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s. 1 and 2 to Work Authorization No. 6, Contract No. RW-1-01, relative to th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Roadway Improvement with Arcadis G&amp;M, Inc. for additional engineering services in the amount of $20,000.00, for a total revised fee not to exceed $258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7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04:00Z</dcterms:created>
  <dc:creator>Cindy Couey</dc:creator>
  <dc:description/>
  <dc:language>en-US</dc:language>
  <cp:lastModifiedBy>Pam Manis</cp:lastModifiedBy>
  <cp:lastPrinted>2002-04-25T09:27:00Z</cp:lastPrinted>
  <dcterms:modified xsi:type="dcterms:W3CDTF">2002-05-13T14:04:00Z</dcterms:modified>
  <cp:revision>2</cp:revision>
  <dc:subject/>
  <dc:title>RESOLUTION NO</dc:title>
</cp:coreProperties>
</file>